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6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79" w:leader="none"/>
        <w:tab w:val="right" w:pos="10584" w:leader="none"/>
      </w:tabs>
      <w:ind w:right="7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696075" cy="6985"/>
              <wp:effectExtent l="0" t="0" r="0" b="0"/>
              <wp:wrapNone/>
              <wp:docPr id="2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0pt;margin-top:0.75pt;width:0pt;height:0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692900" cy="11144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44780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282" r="-2" b="428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5:00Z</dcterms:created>
  <dc:creator>pietro cusimano</dc:creator>
  <dc:description/>
  <cp:keywords/>
  <dc:language>en-US</dc:language>
  <cp:lastModifiedBy>usb pi</cp:lastModifiedBy>
  <cp:lastPrinted>2024-09-16T18:58:00Z</cp:lastPrinted>
  <dcterms:modified xsi:type="dcterms:W3CDTF">2025-01-20T13:45:00Z</dcterms:modified>
  <cp:revision>2</cp:revision>
  <dc:subject/>
  <dc:title/>
</cp:coreProperties>
</file>